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710"/>
        <w:gridCol w:w="1928"/>
      </w:tblGrid>
      <w:tr>
        <w:trPr/>
        <w:tc>
          <w:tcPr>
            <w:tcW w:w="7710" w:type="dxa"/>
            <w:tcBorders/>
            <w:vAlign w:val="center"/>
          </w:tcPr>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31718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0" r="-11" b="-50"/>
                          <a:stretch>
                            <a:fillRect/>
                          </a:stretch>
                        </pic:blipFill>
                        <pic:spPr bwMode="auto">
                          <a:xfrm>
                            <a:off x="0" y="0"/>
                            <a:ext cx="3171825" cy="714375"/>
                          </a:xfrm>
                          <a:prstGeom prst="rect">
                            <a:avLst/>
                          </a:prstGeom>
                        </pic:spPr>
                      </pic:pic>
                    </a:graphicData>
                  </a:graphic>
                </wp:inline>
              </w:drawing>
            </w:r>
          </w:p>
        </w:tc>
        <w:tc>
          <w:tcPr>
            <w:tcW w:w="1928" w:type="dxa"/>
            <w:tcBorders/>
            <w:vAlign w:val="center"/>
          </w:tcPr>
          <w:p>
            <w:pPr>
              <w:pStyle w:val="Normal"/>
              <w:jc w:val="right"/>
              <w:rPr>
                <w:color w:val="000000"/>
              </w:rPr>
            </w:pP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6699"/>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tcPr>
          <w:p>
            <w:pPr>
              <w:pStyle w:val="Normal"/>
              <w:rPr>
                <w:color w:val="000000"/>
              </w:rPr>
            </w:pPr>
            <w:r>
              <w:rPr>
                <w:rFonts w:cs="Arial" w:ascii="Arial" w:hAnsi="Arial"/>
                <w:b/>
                <w:bCs/>
                <w:color w:val="000000"/>
              </w:rPr>
              <w:t>INDICE EDIZIONI</w:t>
            </w:r>
            <w:r>
              <w:rPr>
                <w:rFonts w:cs="Arial" w:ascii="Arial" w:hAnsi="Arial"/>
                <w:color w:val="000000"/>
              </w:rPr>
              <w:t xml:space="preserve"> </w:t>
            </w:r>
          </w:p>
        </w:tc>
        <w:tc>
          <w:tcPr>
            <w:tcW w:w="4819" w:type="dxa"/>
            <w:tcBorders/>
            <w:vAlign w:val="center"/>
          </w:tcPr>
          <w:p>
            <w:pPr>
              <w:pStyle w:val="Normal"/>
              <w:jc w:val="right"/>
              <w:rPr>
                <w:color w:val="000000"/>
              </w:rPr>
            </w:pPr>
            <w:r>
              <w:rPr>
                <w:rFonts w:cs="Arial" w:ascii="Arial" w:hAnsi="Arial"/>
                <w:b/>
                <w:bCs/>
                <w:color w:val="006699"/>
                <w:sz w:val="20"/>
              </w:rPr>
              <w:t xml:space="preserve">Domenica 24 Ottobre 2004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b/>
          <w:bCs/>
          <w:color w:val="000000"/>
          <w:sz w:val="27"/>
        </w:rPr>
        <w:t>Gran consiglio</w:t>
      </w:r>
      <w:r>
        <w:rPr>
          <w:rFonts w:cs="Arial" w:ascii="Arial" w:hAnsi="Arial"/>
          <w:b/>
          <w:bCs/>
          <w:color w:val="000000"/>
          <w:sz w:val="27"/>
          <w:szCs w:val="27"/>
        </w:rPr>
        <w:br/>
      </w:r>
      <w:r>
        <w:rPr>
          <w:rFonts w:cs="Arial" w:ascii="Arial" w:hAnsi="Arial"/>
          <w:b/>
          <w:bCs/>
          <w:color w:val="000000"/>
          <w:sz w:val="27"/>
        </w:rPr>
        <w:t>per salvare</w:t>
      </w:r>
      <w:r>
        <w:rPr>
          <w:rFonts w:cs="Arial" w:ascii="Arial" w:hAnsi="Arial"/>
          <w:b/>
          <w:bCs/>
          <w:color w:val="000000"/>
          <w:sz w:val="27"/>
          <w:szCs w:val="27"/>
        </w:rPr>
        <w:br/>
      </w:r>
      <w:r>
        <w:rPr>
          <w:rFonts w:cs="Arial" w:ascii="Arial" w:hAnsi="Arial"/>
          <w:b/>
          <w:bCs/>
          <w:color w:val="000000"/>
          <w:sz w:val="27"/>
        </w:rPr>
        <w:t xml:space="preserve">il penitenziario </w:t>
      </w:r>
    </w:p>
    <w:p>
      <w:pPr>
        <w:pStyle w:val="Normal"/>
        <w:spacing w:before="280" w:after="280"/>
        <w:rPr/>
      </w:pPr>
      <w:r>
        <w:rPr>
          <w:rFonts w:cs="Arial" w:ascii="Arial" w:hAnsi="Arial"/>
          <w:color w:val="000000"/>
          <w:sz w:val="20"/>
          <w:szCs w:val="20"/>
        </w:rPr>
        <w:t xml:space="preserve">GIUSEPPE LAPADULA </w:t>
        <w:br/>
        <w:t xml:space="preserve">Sala Consilina. Mai tanta gente ad una seduta del consiglio comunale di Sala Consilina. </w:t>
        <w:br/>
        <w:t>A contenerla non è bastata neppure l'ampia aula magna dell'Itis dove molto opportunamente era stato convocato, in riunione straordinaria, il parlamentino municipale per dire un no deciso alla soppressione della Casa circondariale. Corale la partecipazione dei sindaci del Circondario giudiziario che fa capo al tribunale di Sala, nutrita la presenza dei rappresentanti delle istituzioni e dei sindacati. Fra gli altri: l'eurodeputato Alfonso Andria,l'onorevole Francesco Brusco, il presidente della Provincia, Angelo Villani, il senatore Ettore Liguori, gli assessori provinciali Gaetano Arenare, Rocco Giuliano ed Angelo Paladino, i consiglieri regionali, Vito D'Agostino e Gennaro Mucciolo, ed il sindacalista Eugenio Sarno, della Direzione Nazionale della Uil-Penitenziari, a nome della quale ha espresso ferma opposizione al decreto di chiusura ( “ Un atto connotato da protervia ed insensibilità politica ed umana).</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ivissima l'attenzione con cui tutti hanno seguito lo svolgimento del Consiglio comunale, presieduto dal sindaco, Gaetano Ferrari, e con all'ordine del giorno un unico argomento: il mantenimento del carcere. </w:t>
        <w:br/>
        <w:t xml:space="preserve">A conclusione, maggioranza ed opposizione hanno deliberato all'unanimità di chiedere al ministro Castelli la revoca del decreto di soppressione del vecchio carcere e, contestualmente, un rapido avvio dell'iter per la costruzione di quello nuovo. </w:t>
        <w:br/>
        <w:t xml:space="preserve">È stato, inoltre, deliberato di proporre ricorso al Tar del Lazio avverso il provvedimento di chiusura della Casa circondariale di via Gioberti, che -è stato sottolineato con forza- «deve rimanere aperta fino a quando non sarà stata realizzata la nuova struttura carceraria. Per essa, oltretutto, il Comune ha già individuato il sito in località Nocito». Nel corso del consiglio comunale sono state firmate migliaia di cartoline, da inviare al ministro Castelli. In esse si ribadisce il «no» alla soppressione del carcere di Sala, alla spoliazione civica del territorio, ai tecnocrati del ministero di Giustizia.Ed il «sì» ad un ambiente carcerario a misura d'uomo, alla rieducazione del condannato, alla presenza dello Stato su tutto il territorio. A firmare, fra i primi, l'onorevole Alfonso Andria, (nella foto) che, intervendo nel dibattito seguito al consiglio comunale, ha invitato il ministro Castelli a visitare il carcere di Sala perché «spieghi ai cittadini, anche nella sua qualità di ingegnere, sulla base di quali elementi il carcere stesso sia stato dichiarato inagibile quando sinora non era mai stato considerato tale». Nel dibattito sono intervenuti tutti, o quasi, i politici presenti. E tutti hanno assicurato il loro impegno per una soluzione positiva del problema. Il presidente Villani ha annunciato che della vicenda si parlerà domani in giunta ed ha chiesto di poter partecipare all'incontro del 3 novembre prossimo con il ministro Castelli, incontro al quale sarà presente anche l'onorevole Brusco che, intanto, si dice ottimista. Tale appare anche il senatore Leo Borea: assente ieri perché impegnato altrove, ha fatto sapere che nelle prossime ore sarà, con tecnici del ministero, in visita al carcere di Sala per un sopralluogo. Un segnale, quest'ultimo, che fa ben sperare sulle sorti immediate della struttura carceraria, in attesa, ovviamente, del progetto di realizzazione della nuova Casa circondariale, realizzazione della quale lo stesso Borea si dice certo. La vicenda si avvia a conclusioni positive. ed è quanto tutti i cittadini si augurano a Sala Conslina e nell’intero circondario giudiziario. Il clima di mobilitazione rimane, e resta il presidio notte e giorni che gli avvocati del foro salese hanno attivato negli spazi antistanti la casa circondariale di via Gioberti. Restano anche ferme tutte le attività giudiziarie dopo quanto deliberato nell’ultimo consiglio dell’Ordine forens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6699"/>
          <w:sz w:val="20"/>
          <w:szCs w:val="20"/>
        </w:rPr>
        <w:drawing>
          <wp:inline distT="0" distB="0" distL="0" distR="0">
            <wp:extent cx="304165" cy="304165"/>
            <wp:effectExtent l="0" t="0" r="0" b="0"/>
            <wp:docPr id="8"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Inizio modulo</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e modulo</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adserver.caltanet.it/click.ng/Params.richmedia=yes&amp;site=mattino&amp;PagePos=1&amp;adsize=120x60&amp;sezione=salerno" TargetMode="External"/><Relationship Id="rId6" Type="http://schemas.openxmlformats.org/officeDocument/2006/relationships/image" Target="media/image1.png"/><Relationship Id="rId7" Type="http://schemas.openxmlformats.org/officeDocument/2006/relationships/hyperlink" Target="http://adserver.caltanet.it/click.ng/Params.richmedia=yes&amp;site=mattino&amp;PagePos=3&amp;adsize=468x60&amp;sezione=salern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15:00Z</dcterms:created>
  <dc:creator>UIL-Penitenziari Cord. Reg.</dc:creator>
  <dc:description/>
  <cp:keywords/>
  <dc:language>en-US</dc:language>
  <cp:lastModifiedBy>Alex</cp:lastModifiedBy>
  <dcterms:modified xsi:type="dcterms:W3CDTF">2006-05-10T12:15:00Z</dcterms:modified>
  <cp:revision>2</cp:revision>
  <dc:subject/>
  <dc:title> </dc:title>
</cp:coreProperties>
</file>